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program for adding or changing environment variable values fo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" command provided by command.com is very limited.  I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ability to use quotation marks and escap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/hex constants in the value definition.  Setenv provi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&lt;symbol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ymbol&gt; ::= legal MSDOS environment symbol.  Lower cas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alue&gt;  ::= environment symbol value in one of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No quotation marks.  The value is the liter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characters starting IMMEDIATELY after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gn and extending to the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Single quotation marks (').  The value is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ing enclosed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Double quotation marks (").  The value i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closed in double quotation marks.  Backslash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structions are processed -- this include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 language constructions such as \n for new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r for carriage return plus octal and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stants (\ddd &amp; \0xdd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program by Alan J Myrvold (ajmyrvold@violet.waterloo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WARNING WARNING - virtually no error checking is d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at own risk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y Larry A. Shurr (las@cbema.AT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hecking for env seg overrun, so now it's a little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by Alan J Myrg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: A program's PSP contains a po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44 (decimal) to a COPY of the parent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is a set of strings of the form NAME=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rminated by a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NULL byte marks the end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area is ALWAYS paragraph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on a 16 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ackwards from the PSP, I consistent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pies of the envron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: finds the tw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s on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s the specifie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s updated environment to par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